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绝色狂妃仙魅惊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唐朝时期，一位绝色的狂妃，即仙魅，在历史的长河中留下了她的传奇。这个故事讲述的是一个平凡女子如何凭借自己的智慧和勇气，逐渐获得皇帝的宠爱，最终成为了一位举足轻重的人物。</w:t>
      </w:r>
      <w:r>
        <w:rPr>
          <w:sz w:val="32"/>
          <w:szCs w:val="32"/>
        </w:rPr>
        <w:t>&lt;/p&gt;&lt;p&gt;&lt;img src="/static-img/lytDkJWzexYKiJfhAqWqpjvoNjrzslPJLiyWOrWQuhRAkUwcGqHvF7szEVol9ld7.jpg"&gt;&lt;/p&gt;&lt;p&gt;</w:t>
      </w:r>
      <w:r>
        <w:rPr>
          <w:sz w:val="32"/>
          <w:szCs w:val="32"/>
        </w:rPr>
        <w:t>首先，我们需要了解到那时的宫廷生活非常复杂和危险。每个人都可能因为一句话、一个眼神就丢失一切。但这位绝色狂妃，她却不同。她拥有着一种特殊的魅力，那是一种既迷人又让人害怕的情感波动。这就是“仙魅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史料记载，这位狂妃名叫李娉婷，是一介布衣出身，但她聪明过人，美貌非凡。在一次偶然机会下，她被选入宫中作为侍女。当时正值大唐盛世，每个人都希望能在皇帝面前展现自己，因此竞争异常激烈。但李娉婷并没有因为环境而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依旧保持着自己的原则和坚持。</w:t>
      </w:r>
      <w:r>
        <w:rPr>
          <w:sz w:val="32"/>
          <w:szCs w:val="32"/>
        </w:rPr>
        <w:t>&lt;/p&gt;&lt;p&gt;&lt;img src="/static-img/7r01VBB2LaBomFTfPQ5-FDvoNjrzslPJLiyWOrWQuhRAkUwcGqHvF7szEVol9ld7.jpg"&gt;&lt;/p&gt;&lt;p&gt;</w:t>
      </w:r>
      <w:r>
        <w:rPr>
          <w:sz w:val="32"/>
          <w:szCs w:val="32"/>
        </w:rPr>
        <w:t>有一次，大臣们为了讨好皇帝，便推荐了一些奇异药材，其中包括一种很珍贵但效果未经验证的草药。大臣们告诉皇帝，这草药可以治愈任何疾病，但实际上他们只是想通过这种方式增加自己的权力。而李娉婷看到这一情况后，就用她深厚的地理知识识破了他们的话术，并向皇帝提出了正确意见。她的直言不讳、敢于反对甚至是逆向思考，让皇帝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娉婷越来越受到关注，不仅是因为她的美丽，更因为她那超乎常人的智慧与胆识。当时的一些文人的诗词作品，都有提及这位“绝色狂妃”：</w:t>
      </w:r>
      <w:r>
        <w:rPr>
          <w:sz w:val="32"/>
          <w:szCs w:val="32"/>
        </w:rPr>
        <w:t>&lt;/p&gt;&lt;p&gt;&lt;img src="/static-img/aF4u1sHYGoED9hxDTdQvZDvoNjrzslPJLiyWOrWQuhRAkUwcGqHvF7szEVol9ld7.jpg"&gt;&lt;/p&gt;&lt;p&gt;“</w:t>
      </w:r>
      <w:r>
        <w:rPr>
          <w:sz w:val="32"/>
          <w:szCs w:val="32"/>
        </w:rPr>
        <w:t>云间风月佳客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红颜新妆艳。</w:t>
      </w:r>
      <w:r>
        <w:rPr>
          <w:sz w:val="32"/>
          <w:szCs w:val="32"/>
        </w:rPr>
        <w:t>&lt;/p&gt;&lt;p&gt;&lt;img src="/static-img/eHkK6o9iHnryFbOvQKnJfDvoNjrzslPJLiyWOrWQuhRAkUwcGqHvF7szEVol9ld7.jpg"&gt;&lt;/p&gt;&lt;p&gt;</w:t>
      </w:r>
      <w:r>
        <w:rPr>
          <w:sz w:val="32"/>
          <w:szCs w:val="32"/>
        </w:rPr>
        <w:t>仙魅舞袖轻飘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心头难自闲。”</w:t>
      </w:r>
      <w:r>
        <w:rPr>
          <w:sz w:val="32"/>
          <w:szCs w:val="32"/>
        </w:rPr>
        <w:t>&lt;/p&gt;&lt;p&gt;&lt;img src="/static-img/2jb8YsSNd-LR28by8ZFLFTvoNjrzslPJLiyWOrWQuhRAkUwcGqHvF7szEVol9ld7.jpg"&gt;&lt;/p&gt;&lt;p&gt;</w:t>
      </w:r>
      <w:r>
        <w:rPr>
          <w:sz w:val="32"/>
          <w:szCs w:val="32"/>
        </w:rPr>
        <w:t>这些诗句虽充满夸张，但也反映了当时人们对李娉婷形象的一种普遍认同。最终，由于各种原因，包括政治斗争以及一些巧合事件，最终导致了一个历史性的转折：李娉婷成了大唐帝国的一个重要人物——大唐公主，被尊为“仙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绝色狂妃 仙魅”的故事并不仅限于此。在之后数十年里，她不断地利用自己手中的权利帮助那些受压迫者，为弱小伸冤，同时也积极参与国家事务，对国政有所贡献。这使得她成为了那个时代最具影响力的女性之一，其名字传唱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还是文学作品中，“绝色狂妃 仙魅”都是一个令人遐想、令人敬佩的人物。她以智慧与勇气征服了世界，以美丽与才华征服了时代，而我们从她的故事中学到的不仅是关于女性力量，也是一个时代精神的体现。此外，我们还能够看出，无论是在过去还是现在，用真实案例加上一点点想象力，可以创造出无比震撼的人物形象，使得历史更加生动多彩，也更容易被后人铭记。</w:t>
      </w:r>
      <w:r>
        <w:rPr>
          <w:sz w:val="32"/>
          <w:szCs w:val="32"/>
        </w:rPr>
        <w:t>&lt;/p&gt;&lt;p&gt;&lt;a href = "/doc/461984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绝色狂妃仙魅惊鸿</w:t>
      </w:r>
      <w:r>
        <w:rPr>
          <w:sz w:val="32"/>
          <w:szCs w:val="32"/>
        </w:rPr>
        <w:t>.doc" rel="alternate" download="461984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绝色狂妃仙魅惊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